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00000"/>
        </w:rPr>
        <w:t xml:space="preserve">CONSORCIO DEL TURÓ DE LA SEU VELLA DE LLEIDA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tutos del Consorcio del Turó de la Seu Vella de Lle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ÁMB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mponente presencia del </w:t>
      </w:r>
      <w:r>
        <w:rPr>
          <w:rFonts w:cs="Arial" w:ascii="Arial" w:hAnsi="Arial"/>
          <w:i/>
        </w:rPr>
        <w:t>Turó</w:t>
      </w:r>
      <w:r>
        <w:rPr>
          <w:rFonts w:cs="Arial" w:ascii="Arial" w:hAnsi="Arial"/>
        </w:rPr>
        <w:t xml:space="preserve"> que caracteriza la ciudad y su paisaje, la huella simbólica de la Seu Vella en el sentimiento de los leridanos y leridanas han de acompañar, como garantía de futuro, de las medidas necesarias para fomentar su recuperación y para facilitar el acceso y uso público adecuado a las demandas act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un nuevo impulso que defina la actuación sobre el patrimonio más significativo de Lleida, partiendo de su consideración de bien común, capaz de generar conocimiento, crear riqueza y estimular la responsabilidad ciuda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actuación sobre unos elementos tan singulares del patrimonio de Cataluña debe ser planteada de manera conjunta por las dos instituciones titulares para mejorar así el compromiso de cada una, y facilitar su percepción, conocimiento y difusión. Un tratamiento conjunto no desvirtúa el sentido histórico que han compartido la </w:t>
      </w:r>
      <w:r>
        <w:rPr>
          <w:rFonts w:cs="Arial" w:ascii="Arial" w:hAnsi="Arial"/>
          <w:i/>
        </w:rPr>
        <w:t>Seu Vella</w:t>
      </w:r>
      <w:r>
        <w:rPr>
          <w:rFonts w:cs="Arial" w:ascii="Arial" w:hAnsi="Arial"/>
        </w:rPr>
        <w:t>, el castillo del Rey y sus entornos desde los orígenes y favorece el diálogo y la coherencia entre las diferentes interve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arar con firmeza y competencia la gestión del </w:t>
      </w:r>
      <w:r>
        <w:rPr>
          <w:rFonts w:cs="Arial" w:ascii="Arial" w:hAnsi="Arial"/>
          <w:i/>
        </w:rPr>
        <w:t>Turó</w:t>
      </w:r>
      <w:r>
        <w:rPr>
          <w:rFonts w:cs="Arial" w:ascii="Arial" w:hAnsi="Arial"/>
        </w:rPr>
        <w:t xml:space="preserve"> conlleva una toma de conciencia del destacado papel de la ciudad de Lleida durante los siglos y fortalece el sentido de pertenencia de sus ciudadanos. La nueva situación ha de mejorar el acceso y la utilización renovada de un gran espacio urbano de ocio y cultura, lleno de sugerencias, que conecta la colina con la ciudad y vertebra el centro histó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reación del Consorcio optimiza la gestión de bienes públicos, con una nueva entidad donde se visualiza la acción cívica y científica de las administraciones responsables, multiplica las posibilidades de utilizar recursos hasta ahora menospreciados, estimulando la creación de riqueza en ámbitos muy diversos y complementarios, e implementa una actividad académica de alta tecnificación para la comunidad 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promueve una actuación pública innovadora, capaz de asumir requisitos de alta calidad de vida como la sostenibilidad, y la cultura de la paz, y estimula la creación de espacios para la participación activa de los sectores más desprotegidos, la cooperación y la multicultur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leida, 18 de junio de 2009. Claustro de la Seu Vella. Acto de Constitución del Consorcio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0" w:right="1701" w:gutter="0" w:header="0" w:top="16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2:00Z</dcterms:created>
  <dc:creator>x</dc:creator>
  <dc:description/>
  <cp:keywords/>
  <dc:language>en-US</dc:language>
  <cp:lastModifiedBy>x</cp:lastModifiedBy>
  <dcterms:modified xsi:type="dcterms:W3CDTF">2010-12-09T16:58:00Z</dcterms:modified>
  <cp:revision>1</cp:revision>
  <dc:subject/>
  <dc:title>CONSORCIO DEL TURÓ DE LA SEU VELLA DE LLEIDA </dc:title>
</cp:coreProperties>
</file>